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ixa-crime por calúnia e difamação no local de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7/200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ulo Andreatto Bonfim</w:t>
      </w:r>
    </w:p>
    <w:p>
      <w:pPr>
        <w:pStyle w:val="Normal"/>
        <w:rPr/>
      </w:pPr>
      <w:r>
        <w:rPr/>
        <w:t>Advogado em Campinas (SP)</w:t>
      </w:r>
    </w:p>
    <w:p>
      <w:pPr>
        <w:pStyle w:val="Normal"/>
        <w:rPr/>
      </w:pPr>
      <w:r>
        <w:rPr/>
        <w:t>Especialista em Direito Constitucional pela</w:t>
      </w:r>
    </w:p>
    <w:p>
      <w:pPr>
        <w:pStyle w:val="Normal"/>
        <w:rPr/>
      </w:pPr>
      <w:r>
        <w:rPr/>
        <w:t>Pontifícia Universidade Católica de Campinas</w:t>
      </w:r>
    </w:p>
    <w:p>
      <w:pPr>
        <w:pStyle w:val="Normal"/>
        <w:rPr/>
      </w:pPr>
      <w:r>
        <w:rPr/>
        <w:t>Especialista em Direito Tributário pelo</w:t>
      </w:r>
    </w:p>
    <w:p>
      <w:pPr>
        <w:pStyle w:val="Normal"/>
        <w:rPr/>
      </w:pPr>
      <w:r>
        <w:rPr/>
        <w:t>Instituto Brasileiro de Estudos Tributários (IB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XCELENTÍSSIMO SENHOR DOUTOR JUIZ DE DIREITO DA ___ VARA CRIMINAL DA COMARCA 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ano de tal, brasileira, casada, recepcionista, portadora do documento de identidade RG n° ________ , residente e domiciliada na Rua ______, por seu advogado que esta subscreve (instrumento de mandato anexo) vem, respeitosamente, à presença de Vossa Excelência, com fulcro no artigo 41 do Código de Processo Penal, propor</w:t>
      </w:r>
    </w:p>
    <w:p>
      <w:pPr>
        <w:pStyle w:val="Normal"/>
        <w:rPr/>
      </w:pPr>
      <w:r>
        <w:rPr/>
        <w:t>QUEIXA C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 Sicrano , brasileiro, divorciado, aposentado, portador da Cédula de Identidade (RG) n° _________, residente e domiciliado na Rua _________, pelos fatos a seguir aduzi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- DOS FA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relante é funcionária do __________, na função de Recepcionista, no horário das ____ horas às _____ horas, em escala de 12 horas de trabalho por 36 horas de descanso. Ocorre que, nos últimos meses vem sofrendo constantes agressões verbais proferidas pelo ora querelado o qual, toda vez que procurava o local de trabalho da querelante mostrava-se mal educado e irracionalmente rebelde, negando-se a aceitar os procedimentos administrativos necessários ao seu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as, mesmo após pacientes e constantes explicações de sua necessidade de observar os procedimentos internos, o querelado sempre se mostrou desrespeitoso e impertinente, perturbando o bom andamento do trabalho e insistindo em valer-se de palavras chulas e ofensivas com o intuito de macular tanto o estabelecimento quanto a integridade moral da querelante e de outros funcionários do local, cujos testemunhos são desde já requeridos, devendo ser intimadas segundo o rol posto a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s fatos, sempre suportados com educação e respeito, culminaram na lavratura de um Boletim de Ocorrência para averiguação da prática do crime de Injúria (documento anexo), haja vista a necessidade de dar um basta a tal comportamento agressivo e absolutamente desmotiv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no ________, a querelante foi surpreendida com a informação, por parte de seus superiores e demais funcionários, que o querelado teria confeccionado Boletim de Ocorrência contra sua pessoa (documento anexo), imputando-lhe falsamente a prática do ilícito tipificado no art. 140 do Código Penal, por suposta ofensa à sua (do querelado) dignidade e/ou decoro, e, ainda, enviou carta à diretoria do local de trabalho da querelante, distorcendo fatos e narrando outras inverdades (documento anexo), consubstanciada em assertivas difamatórias e caluniosas como as que segu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sações Difamatórias:</w:t>
      </w:r>
    </w:p>
    <w:p>
      <w:pPr>
        <w:pStyle w:val="Normal"/>
        <w:rPr/>
      </w:pPr>
      <w:r>
        <w:rPr/>
        <w:t>“</w:t>
      </w:r>
      <w:r>
        <w:rPr/>
        <w:t>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sações Caluniosas:</w:t>
      </w:r>
    </w:p>
    <w:p>
      <w:pPr>
        <w:pStyle w:val="Normal"/>
        <w:rPr/>
      </w:pPr>
      <w:r>
        <w:rPr/>
        <w:t>“</w:t>
      </w:r>
      <w:r>
        <w:rPr/>
        <w:t>_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usações Difamatórias e Caluniosas constantes do Boletim de Ocorrência n° XXX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_________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ada carta, portanto, consubstancia-se em prova eficaz e cabal dos crimes em que incorre o querelado e demonstra o real objetivo do citado Boletim de Ocorrência, qual seja, prejudicar a vítima em seu ambiente de trabalho, maculando sua honra e sua imagem junto aos superiores e colegas de prof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frisar que são absolutamente inverídicas e desmotivadas as imputações lançadas pelo querelado, o que será perfeitamente aferível pela narrativa dos demais funcionários juntamente com a querelante, e que se encontram absolutamente inconformados com a situação que ora se expõ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fatos ensejaram o requerimento de instauração de Inquérito Policial (doc. ), junto à Delegacia da Mulher, procedimento este, entretanto, que não foi ainda concluído. Entretanto, é certo que o Inquérito Policial não se mostra indispensável para a propositura de Queixa-Crime, principalmente se demonstrados, com de fato se demonstra, a indícios de autoria e provas da materialidade do ilícito atribuído ao querel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DOS CRIMES PRATIC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as, ao confeccionar o Boletim de Ocorrência n° XXXXX, o querelado imputou falsamente à vítima fato definido como crime, consubstanciado na seguinte assertiva: “________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as, tais expressões, se tivessem sido realmente ditas pela querelante, seriam perfeitamente tipificadas no ilícito previsto no artigo 140 do Código de Processo Penal, posto que ofensivas à dignidade e/ou decoro da suposta ví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via, não se pode olvidar que o simples fato de narrar fatos inverídicos já comportaria figura típica consistente em “provocar a ação da autoridade, comunicando-lhe a ocorrência de crime que sabe não se ter verificado” (art. 340 do Código Penal), fato que sequer foi sopesado pelo querelado em sua ânsia de caluniar e difamar a quer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, não satisfeito, repetiu tais acusações inverídicas e absolutamente desprovidas de qualquer tipo de provas que lhes pudesse fornecer o menor indício de verossimilhança, expondo-as em carta enviada ao trabalho da querelante, anexando, para tanto, o malsinado Boletim de Ocorr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itamente demonstrado, portanto, seu comportamento criminoso, exteriorizado pela lavratura do Boletim de Ocorrência com base tão somente em assertivas inverídicas, desprovidas de qualquer fundamento fático, com o único intuito de, posteriormente, enviá-lo ao local de trabalho da querelante para o fim de imputar-lhe, falsamente, fato concreto e específico tipificado como criminoso, ofendendo, com isso, sua honra objetiva, sua integridade e incolumidade moral, consumando-se com o recebimento da citada carta (e do Boletim de Ocorrência que estava anexo), pelas representantes da empresa – cujos testemunhos se mostram imprescindíveis para comprovar a prática do ilíc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ras, ainda, as expressões difamatórias lançadas contra a querelante, imputando-lhe fatos concretos, específicos e ofensivos à sua reputação, ao seu conceito perante seus pares e superiores em seu local de trab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as, ao acusar a atendente de “______”, e de, durante o atendimento “_________________”, e, por fim, de “______“, atribuiu-lhe comportamento que não condiz com aquele que deve ser apresentado no exercício de sua profissão, fato que, se verídico e comprovado, poderia certamente ensejar sua demissão por justa causa, conseqüência esta não só prevista, mas também querida pelo quere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a-se, portanto, de assertivas perfeitamente capazes de macular a honra objetiva da querel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e destacar que não agiu o querelado com mero “animus defendendi” posto que inexistiu qualquer comportamento por parte da querelante que pudesse ensejar tal atitude do querelado, ou mesmo poderia se vislumbrar em sua carta o singelo “animus narrandi” ante a acidez de seus termos e a inverdade de suas assertivas, elemento este que restará perfeitamente delineado e comprovado após a oitiva das testemunhas infra arroladas, especialmente pelo testemunho do segurança da empresa que, a época, presenciou as inúmeras vezes em que o querelado tumultuou o atendimento, externando comportamento agressivo e mal educado contra a querelante, sem que por parte desta lhe fosse devolvido qualquer tipo de agre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ambos os crimes foram consumados, posto que, tratando-se de delitos formais, bastou para tanto que as imputações chegassem ao conhecimento de terceiros, intuito este alcançado com o recebimento da carta pelos representantes da Diretoria da empresa, levando anexa o Boletim de Ocorrência contendo assertivas caluniosas e ofensivas à reputação da quer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o exposto, e tendo o querelado infringido o disposto nos artigos 138 e 139 do Código Penal, requer a Vossa Excelência que, recebida e autuada esta, seja o querelado citado para o interrogatório e, enfim, para se ver processar até final julgamento, quando, então, deverá ser condenado, observando-se o disposto no artigo 539 do Código de Processo Penal, notificando-se as testemunhas do rol abaixo para virem depor em juízo, em dia e hora a serem designados, sob a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  <w:t>Campinas, 14 de fevereir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 xml:space="preserve">OAB n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 de 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é fundamental destacar na procuração a conduta criminosa, nos seguintes ter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O PARTICULAR DE PROCURAÇÃO </w:t>
      </w:r>
    </w:p>
    <w:p>
      <w:pPr>
        <w:pStyle w:val="Normal"/>
        <w:rPr/>
      </w:pPr>
      <w:r>
        <w:rPr/>
        <w:t>“</w:t>
      </w:r>
      <w:r>
        <w:rPr/>
        <w:t>AD JUDICIA E AD NEGOT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n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orgado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escritório em 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o: Pelo presente instrumento o Outorgante nomeia e constitui seu patrono o advogado supramencionado conferindo-lhe todos os poderes contidos na cláusula ad judicia et extra e ad negotia, especialmente para oferecer queixa-crime contra ____________, pelo fato de haver ele, em ______________, entregue carta à Diretoria do ___________, cujo conteúdo inclui expressões ofensivas à honra objetiva da Outorgante, acusando-a de _____________, e de, durante o atendimento _______________, e, por fim, de _______________, além de imputar-lhe falsamente fato definido como crime, ao narrar que ______________, anexando para tanto o Boletim de Ocorrência n° XXXX. Para intentar e instruir a ação penal, poderá o mandatário praticar todos os atos reclamados e necessários à persecução penal, como arrolar testemunhas, requerer documentos, diligências, e tudo quando for necessário para o fiel desempenho do presente mandato, inclusive substabelecer a quem convier, com ou sem reservas de iguais poderes, o que tudo dará por muito bom, firme e val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ência: O presente instrumento tem prazo de vigência indetermin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Nome da Outorgante</w:t>
      </w:r>
    </w:p>
    <w:p>
      <w:pPr>
        <w:pStyle w:val="Normal"/>
        <w:rPr/>
      </w:pPr>
      <w:r>
        <w:rPr/>
        <w:t xml:space="preserve">RG n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03:00Z</dcterms:created>
  <dc:creator>Marília</dc:creator>
  <dc:description/>
  <cp:keywords/>
  <dc:language>en-US</dc:language>
  <cp:lastModifiedBy>Marília</cp:lastModifiedBy>
  <dcterms:modified xsi:type="dcterms:W3CDTF">2009-03-08T01:04:00Z</dcterms:modified>
  <cp:revision>1</cp:revision>
  <dc:subject/>
  <dc:title>Queixa-crime por calúnia e difamação no local de trabalho</dc:title>
</cp:coreProperties>
</file>